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................DA COMARCA DE 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empresa), por seu advogado que esta subscreve (doc. 01), nos autos da EXECUÇÃO FISCAL proposta pela FAZENDA PÚBLICA ESTADUAL, processo supra, vem, respeitosamente, à presença de V. Exa., apresentar EMBARGOS À EXECUÇÃO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Estadual em face da executada, com o intuito de receber crédito resultante de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TAÇÃO PRÉVIA DOS SÓCIOS-GE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esclarecer que a administração e gerência da sociedade da embargante (Doc. 02 – contrato social) compete cumulativamente a todos os sócios co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os autos que tanto a citação quanto a intimação da penhora foram feitas somente na pessoa de um único sócio-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existência de citação e intimação dos demais sócios-gerentes causa nulidade processual, visto que os mesmos deveriam ter sido chamados ao Juízo da Execução, com a citação pessoal, para que se tenha como válido o processo. Portanto, é indispensável a citação inicial dos sócios-g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 vem a jurisprudência de nossos tribunais se firmando (STF, Ac. unân. da 2.ª T., publ. em 7.3.1986, RE 105.677-1-RJ, ADV, n.º 27.460; STF, Ac. unân. da 2.ª T., publ. em 1/4/1985, RE 102.966-8 RJ, ADV, n.º 22.228 e TFR, Ac. unân. da 5.ª T., publ. em 15/08/1985, Ac. 94.147-SP, AD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ndo, dispõe o artigo 137, III, a, do Código Tributário Nacional que os diretores e gerentes são pessoalmente respons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validade processual da presente ação, é de suma importância que todos os sócios-gerentes sejam citados, visto serem considerados sujeitos à obrigação tributária. Assim, poderá o MM. Juiz apurar irregularidades nos atos de qualquer sócio, visando sempre o pagamento total da dívida, no limite da responsabilidade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pessoa jurídica, deveria a citação ter sido feita, ou entregue, na pessoa com poderes de gerência geral ou de administração (parágrafo único do artigo 223 do Código de Process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declarada nula a citação, bem como os atos posteriores, para que seja procedida nova citação do sócio de conformidade com o artigo acima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a petição inicial que a exeqüente acrescenta indevida e ilegalmente ao crédito um valor correspondente a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qüente vem descumprindo disposição legal e onerando de forma injusta 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de forma clara o artigo 138, do Código Tributário Nacional, que o imposto devido deve ser pago apenas com juros de mora, incluindo, evidentemente,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excluído dos cálculos apresentados pela exeqüente em sua inicial o valor correspondente a multa de mora, por falta de ampar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 se digne V. Exa. sejam julgados procedentes os EMBARGOS para que seja anulado o processo por falta de citação do sócio-gerente e, também, por ter sido feita em pessoa que não possui poderes para recebê-la e, ainda, seja julgada improcedente a cobrança indevida do valor correspondente a multa de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provar o alegado por todos os meios de prova em direito admitidos, especialmente documental e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1:00Z</dcterms:created>
  <dc:creator>Cliente</dc:creator>
  <dc:description/>
  <cp:keywords/>
  <dc:language>en-US</dc:language>
  <cp:lastModifiedBy>Cliente</cp:lastModifiedBy>
  <dcterms:modified xsi:type="dcterms:W3CDTF">2007-07-05T22:52:00Z</dcterms:modified>
  <cp:revision>1</cp:revision>
  <dc:subject/>
  <dc:title>EXMO</dc:title>
</cp:coreProperties>
</file>